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Выписка решений Административного Совета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Протокол № 12 от 10.</w:t>
      </w:r>
      <w:r>
        <w:rPr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06.</w:t>
      </w:r>
      <w:r>
        <w:rPr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 исполнении Решений Административного совета ОУ, принятых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ых в мае 2024 -2025 уч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которые были запланированы на май выполнены в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 предложениях по улучшению качества эффективности гимназии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м проектировании деятельности на предстоя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переносится на август, потому что есть еще много работы в э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 и необходимо подвести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 корректности заполнения информационных баз: баз данных SIME, SIPAS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й семест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 Продолжить работу ведения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, завершить эту работу в установленные 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 подготовке образовательного учреждения к новому учебному году: ремо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ания, помещений, территории и т.д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 и подготовиться к началу учеб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 исполнении нормативов питания учащихся 1-9 классов образовате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за 2 семестр учеб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4:08Z</dcterms:created>
  <dc:creator>ASUS</dc:creator>
  <dc:description/>
  <dc:language>en-US</dc:language>
  <cp:lastModifiedBy>ASUS</cp:lastModifiedBy>
  <dcterms:modified xsi:type="dcterms:W3CDTF">2025-06-24T13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0A5425FA4CC49BD33C013F898F09_12</vt:lpwstr>
  </property>
  <property fmtid="{D5CDD505-2E9C-101B-9397-08002B2CF9AE}" pid="3" name="KSOProductBuildVer">
    <vt:lpwstr>1049-12.2.0.21546</vt:lpwstr>
  </property>
</Properties>
</file>