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12"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Выписка решений Административного Совета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токол № 1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1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    от </w:t>
      </w:r>
      <w:r>
        <w:rPr>
          <w:rFonts w:cs="Times New Roman"/>
          <w:b/>
          <w:bCs/>
          <w:i w:val="false"/>
          <w:iCs w:val="false"/>
          <w:color w:val="FF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1 .05.2025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 исполнении Решений Административного совета гимназии, принятых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ных в апреле 2024 -2025 уч.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 утверждении графика отпусков сотрудников образовате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в текущем учебном год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отпусков сотрудников гимназии. Директору гимназии из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Приказ и ознакомить всех сотрудников с периодом отпу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 организации мероприятий, посвященных окончанию учебного год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следний звонок - 2025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ведению последнего звонка-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имназии по итогам ПС издать приказ о о награжден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 реализации Индивидуального учебного плана/учебного плана и 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ом планировании ИУП на предстоящий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справку О реализации Индивидуального учеб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/учебного плана и о стратегическом планировании ИУП на предстоя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 учебном плане и о предварительном распределении дидактиче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узки на предстоящий учебный год. О заявках на молод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с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едварительного распределения дидактической нагру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х кадров на 2025-2026 уч.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 итогах работы Совета по профессиональной этике дидактически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Совета по профессиональной этике дид.кадров оценить на О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 организации и проведении Недели движения в образовате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-Программу проведения дня здоровья зам. директора по 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быик М.И. и довести до сведения педагогических кадров план программ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зировать соблюдение с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Дня открытых дверей в образовательном учреждени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организации Дня открытых двере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5:19Z</dcterms:created>
  <dc:creator>ASUS</dc:creator>
  <dc:description/>
  <dc:language>en-US</dc:language>
  <cp:lastModifiedBy>ASUS</cp:lastModifiedBy>
  <dcterms:modified xsi:type="dcterms:W3CDTF">2025-06-24T13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1B2DDCF66479491A5A488A2312133_12</vt:lpwstr>
  </property>
  <property fmtid="{D5CDD505-2E9C-101B-9397-08002B2CF9AE}" pid="3" name="KSOProductBuildVer">
    <vt:lpwstr>1049-12.2.0.21546</vt:lpwstr>
  </property>
</Properties>
</file>