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Выписка решений Административного Совета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Протокол № 10    от </w:t>
      </w:r>
      <w:r>
        <w:rPr>
          <w:rFonts w:cs="Times New Roman"/>
          <w:b/>
          <w:bCs/>
          <w:i w:val="false"/>
          <w:iCs w:val="false"/>
          <w:color w:val="FF0000"/>
          <w:position w:val="0"/>
          <w:sz w:val="26"/>
          <w:sz w:val="26"/>
          <w:szCs w:val="26"/>
          <w:u w:val="none"/>
          <w:vertAlign w:val="baseline"/>
        </w:rPr>
        <w:t>   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09.04.202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100" w:after="100"/>
        <w:ind w:left="38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ind w:left="720" w:right="0" w:hanging="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1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 исполнении Решений Административного совета гимназии, принятых и утвержденных в феврале 2024 -2025 уч.г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16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принятые решения на АС были исполнены в установленные сроки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100" w:after="100"/>
        <w:ind w:left="38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720" w:right="0" w:hanging="0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2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 организации и проведении выпускных экзаменов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Решение: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Администрации гимназии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выполнение программы по подготовке учащихся 9-х классов к сдачи экзаменов за 2024-2025 учебный год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провести 15.04.2025г. общешкольное родительское  собрание для  родителей учащихся 9 классов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продолжить мониторинг деятельности дидактических кадров и учащихся в ходе проведения консультаций: анализировать посещаемость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организовать и провести выпускные экзамены согласно утвержденного графика МОИ и в строгом соответствии Методологии по организации и проведения выпускных экзаменов.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лассным руководителям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 провести родительские собрания и довести до сведения родителей итоги предварительного тестирования в разрезе каждой дисциплины.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Провести индивидуальные беседы с родителями с целью решения проблем не успешности ученика или его мотивации на более высокий уровень результативности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сихологу гимназии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: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*провести тренинги с учащимися 9-х классов по психологической подготовке учащихся к сдачи выпускных экзаменов и снижению тревожности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100" w:after="100"/>
        <w:ind w:left="38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72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3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 плане набора учащихся в 1-е классы на предстоящий учебный год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Решение: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Представить в ГУО Проект плана набора в 1 класс на 2025-2026 уч.год 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План –программа набора в 1 класс утверждена ГУО и принята к реализации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Администрации гимназии реализовать до конца августа реализовать программу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before="100" w:after="100"/>
        <w:ind w:left="38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72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4.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 работе с родителями учащихся выпускных классов  по оказанию помощи в выборе общеобразовательного маршрута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Решение: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1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Заместителю директора по УВП и кл. руковод. 9-х кл. продолжить реализацию плана «Профессиональная ориентация учащихся»  и продолжить работу по информированию , консультированию родителей  учащихся выпускников.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-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Об итогах мониторинга деятельности группы продленного дня. Результативность.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-3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Финансовая составляющая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Решение: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0" w:right="0" w:firstLine="14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ятельность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руппы продлённого дня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читать – хорошо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0" w:right="0" w:firstLine="1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Дидактическим кадрам продолжит работу согласно утвержденного графика 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ind w:left="0" w:right="0" w:firstLine="1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-Администрации гимназии продолжить проводить мониторинг до конца учебного года.</w:t>
      </w:r>
    </w:p>
    <w:p>
      <w:pPr>
        <w:pStyle w:val="Style15"/>
        <w:keepNext w:val="false"/>
        <w:keepLines w:val="false"/>
        <w:widowControl/>
        <w:bidi w:val="0"/>
        <w:spacing w:lineRule="atLeast" w:line="1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Штирой М.Н., Представитель местного органа публичной власти, делегированный Исполнительным комитетом Гагаузии в конце заседания оценила работу АС на очень хорошо и сказала о том что вопрос с микрорайонами нужно очень внимательно изучить и что надо эту работу начинать. Далее Мария Николаевна пожелала всем удачи и здоровья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9:05Z</dcterms:created>
  <dc:creator>ASUS</dc:creator>
  <dc:description/>
  <dc:language>en-US</dc:language>
  <cp:lastModifiedBy>ASUS</cp:lastModifiedBy>
  <dcterms:modified xsi:type="dcterms:W3CDTF">2025-06-24T1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617CA80914B6FAC065248F8EEB1E0_12</vt:lpwstr>
  </property>
  <property fmtid="{D5CDD505-2E9C-101B-9397-08002B2CF9AE}" pid="3" name="KSOProductBuildVer">
    <vt:lpwstr>1049-12.2.0.21546</vt:lpwstr>
  </property>
</Properties>
</file>